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alianisti del mon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contro di studi delle associazioni e dei docenti di lingua e letteratura italia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"/>
          <w:color w:val="212529"/>
        </w:rPr>
        <w:t xml:space="preserve">Università degli studi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enze, </w:t>
      </w:r>
      <w:r>
        <w:rPr>
          <w:rStyle w:val="Strong"/>
          <w:color w:val="212529"/>
        </w:rPr>
        <w:t>Aula Magna del Rettorato, Piazza San Marc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4 luglio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iscri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accademica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di residenza ………….…………………………………… (CAP…………. Prov. 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one: ……………………..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di appartenenza ed eventuale ruolo ricoperto (non obbligatorio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e della tavola rotonda a cui si intende partecipare (indicare una sola scelt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ab/>
        <w:t>Le reti scientifiche e le prospettive della ricerca internazi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idattica dell’itali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La promozione della cultura italiana fuori dall’Ita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ab/>
        <w:t>Didattica della cultura e della letteratura itali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ab/>
        <w:t>L’editoria italiana in lingua originale e in tradu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esione a una tavola rotonda è facoltativa. La partecipazione ai dibattiti che seguiranno ogni tavola rotonda è comunque aperta a tutti e fortemente incentiv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 l’iscrizione deve essere perfezionata con versamento di €. 100,00 tramite bonifico bancario intestato 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zione degli Italiani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IT61 N030 6904 0131 0000 0060 9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/Swift: BCITITM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e: COGNOME NOME – Italianisti del mon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crizione dà diritto 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rtecipare agli incontri che avverranno in presenza il 3-4 lugli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iscritti in una mailinglist che diffonderà notizie sulle attività delle associazioni e programmerà i prossimi incontr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icevere la documentazione (risultati dei questionari sulla diffusione dell’italianismo nel mondo) che sarà inviata a tutti gli iscritti prima dell’incontr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ufruire del light lunch dei giorni 3-4 luglio e del cocktail del 3 lugli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Markat0meggc2"/>
          <w:color w:val="242424"/>
          <w:shd w:fill="FFFFFF" w:val="clear"/>
        </w:rPr>
        <w:t>Kit</w:t>
      </w:r>
      <w:r>
        <w:rPr>
          <w:color w:val="242424"/>
          <w:shd w:fill="FFFFFF" w:val="clear"/>
        </w:rPr>
        <w:t> del congresso composto da borsa «Italianisti del mondo», badge, un volume omaggio pubblicato dall’Adi (in collaborazione con la Fondazione Palazzeschi e con l’Università di Firenz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ssa di iscrizione è richiesta a tutti i partecipanti all’incon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7275"/>
    <w:rPr>
      <w:b/>
      <w:bCs/>
    </w:rPr>
  </w:style>
  <w:style w:type="character" w:styleId="Markat0meggc2" w:customStyle="1">
    <w:name w:val="markat0meggc2"/>
    <w:basedOn w:val="DefaultParagraphFont"/>
    <w:qFormat/>
    <w:rsid w:val="00b53c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f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00:00Z</dcterms:created>
  <dc:creator>seb val</dc:creator>
  <dc:description/>
  <dc:language>en-US</dc:language>
  <cp:lastModifiedBy>Chiara Licameli</cp:lastModifiedBy>
  <dcterms:modified xsi:type="dcterms:W3CDTF">2023-11-14T15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